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Cs/>
          <w:sz w:val="22"/>
          <w:szCs w:val="22"/>
        </w:rPr>
        <w:t>открытому одноэтапному конкурсу без предварительного квалификационного отбора  на право заключения договора на оказания услуг по внедрению унифицированной системы 1 С Бухгалтерия 8 для нужд ОАО «Алтайэнергосбыт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4/ОК-ПВП</w:t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lef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55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__ 2012 года</w:t>
            </w:r>
          </w:p>
        </w:tc>
      </w:tr>
    </w:tbl>
    <w:p>
      <w:pPr>
        <w:pStyle w:val="Normal"/>
        <w:ind w:left="1077" w:right="1208" w:hanging="0"/>
        <w:jc w:val="center"/>
        <w:rPr/>
      </w:pPr>
      <w:r>
        <w:rPr>
          <w:sz w:val="22"/>
          <w:szCs w:val="22"/>
        </w:rPr>
        <w:t>г. Москва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1"/>
        <w:rPr/>
      </w:pPr>
      <w:r>
        <w:rPr>
          <w:b/>
          <w:bCs/>
          <w:sz w:val="22"/>
          <w:szCs w:val="22"/>
          <w:u w:val="single"/>
        </w:rPr>
        <w:t>ТЕМА ЗАСЕДАНИЯ</w:t>
      </w:r>
      <w:r>
        <w:rPr>
          <w:b/>
          <w:sz w:val="22"/>
          <w:szCs w:val="22"/>
          <w:u w:val="single"/>
        </w:rPr>
        <w:t xml:space="preserve"> (ПРЕДМЕТ ЗАКУПКИ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победителя открытого одноэтапного конкурса без предварительного квалификационного отбора  на право заключения договора на оказания услуг по внедрению унифицированной системы 1 С Бухгалтерия 8 для нужд ОАО «Алтайэнергосбы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Конкурсная документация </w:t>
      </w:r>
      <w:r>
        <w:rPr>
          <w:bCs/>
          <w:sz w:val="22"/>
          <w:szCs w:val="22"/>
        </w:rPr>
        <w:t>по открытому одноэтапному конкурсу без предварительного квалификационного отбора</w:t>
      </w:r>
      <w:r>
        <w:rPr>
          <w:sz w:val="22"/>
          <w:szCs w:val="22"/>
        </w:rPr>
        <w:t xml:space="preserve"> были оп</w:t>
      </w:r>
      <w:r>
        <w:rPr>
          <w:szCs w:val="22"/>
        </w:rPr>
        <w:t>у</w:t>
      </w:r>
      <w:r>
        <w:rPr>
          <w:sz w:val="22"/>
          <w:szCs w:val="22"/>
        </w:rPr>
        <w:t xml:space="preserve">бликованы </w:t>
      </w:r>
      <w:r>
        <w:rPr>
          <w:bCs/>
          <w:sz w:val="22"/>
          <w:szCs w:val="22"/>
        </w:rPr>
        <w:t xml:space="preserve">на электронной торговой площадке «ИНТЕР РАО ЕЭС»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b</w:t>
        </w:r>
        <w:r>
          <w:rPr>
            <w:rStyle w:val="InternetLink"/>
            <w:bCs/>
            <w:sz w:val="22"/>
            <w:szCs w:val="22"/>
          </w:rPr>
          <w:t>2</w:t>
        </w:r>
        <w:r>
          <w:rPr>
            <w:rStyle w:val="InternetLink"/>
            <w:bCs/>
            <w:sz w:val="22"/>
            <w:szCs w:val="22"/>
            <w:lang w:val="en-US"/>
          </w:rPr>
          <w:t>b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interra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ОО «ИНТЕР РАО ЕЭС ФИНАНС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raofin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Алтайэнергосбыт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hyperlink r:id="rId4" w:tgtFrame="_blank">
        <w:r>
          <w:rPr>
            <w:rStyle w:val="InternetLink"/>
            <w:sz w:val="22"/>
            <w:szCs w:val="22"/>
          </w:rPr>
          <w:t>altaiensb.com</w:t>
        </w:r>
      </w:hyperlink>
      <w:r>
        <w:rPr>
          <w:sz w:val="22"/>
          <w:szCs w:val="22"/>
        </w:rPr>
        <w:t xml:space="preserve"> от 05.05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выделенных средств: 13 077 936,00 руб. без НД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ВОПРОСЫ ЗАСЕДАНИЯ КОНКУРСНОЙ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0" w:hanging="0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добрении Отчета экспертной группы по рассмотрению, оценке и сопоставлению Заявок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Члены </w:t>
      </w:r>
      <w:r>
        <w:rPr>
          <w:color w:val="000000"/>
          <w:sz w:val="22"/>
          <w:szCs w:val="22"/>
        </w:rPr>
        <w:t>Конкурсной комиссии</w:t>
      </w:r>
      <w:r>
        <w:rPr>
          <w:sz w:val="22"/>
          <w:szCs w:val="22"/>
        </w:rPr>
        <w:t xml:space="preserve"> и специалисты Организатора </w:t>
      </w:r>
      <w:r>
        <w:rPr>
          <w:bCs/>
          <w:sz w:val="22"/>
          <w:szCs w:val="22"/>
        </w:rPr>
        <w:t>конкурса</w:t>
      </w:r>
      <w:r>
        <w:rPr>
          <w:sz w:val="22"/>
          <w:szCs w:val="22"/>
        </w:rPr>
        <w:t xml:space="preserve"> изучили поступившие предложения. Результаты оценки сведены в Отчет экспертной группы по рассмотрению, оценке и сопоставлению Заявок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Членам </w:t>
      </w:r>
      <w:r>
        <w:rPr>
          <w:color w:val="000000"/>
          <w:sz w:val="22"/>
          <w:szCs w:val="22"/>
        </w:rPr>
        <w:t>Конкурсной комиссии</w:t>
      </w:r>
      <w:r>
        <w:rPr>
          <w:sz w:val="22"/>
          <w:szCs w:val="22"/>
        </w:rPr>
        <w:t xml:space="preserve"> предлагается одобрить Отчет экспертной группы по рассмотрению, оценке и сопоставлению Заяв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 признании предложений соответствующими условиям </w:t>
      </w:r>
      <w:r>
        <w:rPr>
          <w:b/>
          <w:bCs/>
          <w:i/>
          <w:sz w:val="22"/>
          <w:szCs w:val="22"/>
        </w:rPr>
        <w:t>конкурс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едложения Общество с ограниченной ответственностью "ИБС Экспертиза" (127434, г. Москва, Дмитровское ш., д. 9 "Б"), Общество с ограниченной ответственностью "МИКРОТЕСТ" (105484, г. Москва, ул. 16-я Парковая, д. 21, корп. 1) удовлетворяют по существу условиям </w:t>
      </w:r>
      <w:r>
        <w:rPr>
          <w:bCs/>
          <w:sz w:val="22"/>
          <w:szCs w:val="22"/>
        </w:rPr>
        <w:t>конкурса</w:t>
      </w:r>
      <w:r>
        <w:rPr>
          <w:sz w:val="22"/>
          <w:szCs w:val="22"/>
        </w:rPr>
        <w:t>. Предлагается принять данные предложения к дальнейшему рассмотр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не соответствующими условиям конкурс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бщество с ограниченной ответственностью "БИТ Автоматизация Бизнеса" (109147, г. Москва, ул. Воронцовская, д. 35 б, корп. 2, эт. 3). Предлагается отклонить данное предложение от дальнейшего рассмотрения на основании пункта 4.8.2.4. Конкурс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нжировании заявок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2"/>
          <w:szCs w:val="22"/>
        </w:rPr>
        <w:t>В соответствии с критериями и процедурами оценки предлагается ранжировать предложения</w:t>
      </w:r>
      <w:r>
        <w:rPr>
          <w:bCs/>
          <w:sz w:val="22"/>
          <w:szCs w:val="22"/>
        </w:rPr>
        <w:t xml:space="preserve"> на право заключения договора на оказания услуг по внедрению унифицированной системы 1 С Бухгалтерия 8 для нужд ОАО «Алтайэнергосбыт», следующим образом</w:t>
      </w:r>
      <w:r>
        <w:rPr/>
        <w:t>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366"/>
        <w:gridCol w:w="3746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 Участн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значение по неценовой и ценовой предпочтительности с учетом значимости</w:t>
            </w:r>
          </w:p>
        </w:tc>
      </w:tr>
      <w:tr>
        <w:trPr>
          <w:trHeight w:val="2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ИКРОТЕСТ" (105484, г. Москва, ул. 16-я Парковая, д. 21, корп. 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68</w:t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БС Экспертиза" (127434, г. Москва, Дмитровское ш., д. 9 "Б"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z w:val="22"/>
          <w:szCs w:val="22"/>
        </w:rPr>
        <w:t>Принять к сведению и одобрить отчет экспертной группы по рассмотрению, оценке и сопоставлению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z w:val="22"/>
          <w:szCs w:val="22"/>
        </w:rPr>
        <w:t xml:space="preserve">Признать Предложения Общество с ограниченной ответственностью "ИБС Экспертиза" (127434, г. Москва, Дмитровское ш., д. 9 "Б"), Общество с ограниченной ответственностью "МИКРОТЕСТ" (105484, г. Москва, ул. 16-я Парковая, д. 21, корп. 1) соответствующими условиям </w:t>
      </w:r>
      <w:r>
        <w:rPr>
          <w:bCs/>
          <w:sz w:val="22"/>
          <w:szCs w:val="22"/>
        </w:rPr>
        <w:t>конкур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лонить Заявку Участника Общество с ограниченной ответственностью "БИТ Автоматизация Бизнеса" (109147, г. Москва, ул. Воронцовская, д. 35 б, корп. 2, эт. 3) как неудовлетворяющую по существу условиям </w:t>
      </w:r>
      <w:r>
        <w:rPr>
          <w:bCs/>
          <w:sz w:val="22"/>
          <w:szCs w:val="22"/>
        </w:rPr>
        <w:t>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z w:val="22"/>
          <w:szCs w:val="22"/>
        </w:rPr>
        <w:t xml:space="preserve">Утвердить ранжировку заявок участников открытого </w:t>
      </w:r>
      <w:r>
        <w:rPr>
          <w:bCs/>
          <w:sz w:val="22"/>
          <w:szCs w:val="22"/>
        </w:rPr>
        <w:t>конкур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z w:val="22"/>
          <w:szCs w:val="22"/>
        </w:rPr>
        <w:t xml:space="preserve">Признать Победителем по </w:t>
      </w:r>
      <w:r>
        <w:rPr>
          <w:bCs/>
          <w:sz w:val="22"/>
          <w:szCs w:val="22"/>
        </w:rPr>
        <w:t xml:space="preserve">открытому одноэтапному конкурсу без предварительного квалификационного отбора  </w:t>
      </w:r>
      <w:r>
        <w:rPr>
          <w:sz w:val="22"/>
          <w:szCs w:val="22"/>
        </w:rPr>
        <w:t xml:space="preserve">участника, занявшего первое место в ранжире, а именно заявку </w:t>
      </w:r>
      <w:r>
        <w:rPr>
          <w:bCs/>
          <w:sz w:val="22"/>
          <w:szCs w:val="22"/>
        </w:rPr>
        <w:t>Общество с ограниченной ответственностью "МИКРОТЕСТ" (105484, г. Москва, ул. 16-я Парковая, д. 21, корп. 1)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bCs/>
          <w:i/>
          <w:sz w:val="22"/>
          <w:szCs w:val="22"/>
        </w:rPr>
        <w:t>стоимость предложения:</w:t>
      </w:r>
      <w:r>
        <w:rPr>
          <w:bCs/>
          <w:sz w:val="22"/>
          <w:szCs w:val="22"/>
        </w:rPr>
        <w:t xml:space="preserve"> 12 262 711,86  руб. без НДС (Так же к стоимости плюсуются командировочные расходы: 800 000,00 руб. НДС не облага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bCs/>
          <w:i/>
          <w:sz w:val="22"/>
          <w:szCs w:val="22"/>
        </w:rPr>
        <w:t xml:space="preserve">срок выполнения работ: </w:t>
      </w:r>
      <w:r>
        <w:rPr>
          <w:bCs/>
          <w:sz w:val="22"/>
          <w:szCs w:val="22"/>
        </w:rPr>
        <w:t xml:space="preserve">175 рабочих дней с момента подписания договора; 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условия оплаты</w:t>
      </w:r>
      <w:r>
        <w:rPr>
          <w:bCs/>
          <w:sz w:val="22"/>
          <w:szCs w:val="22"/>
        </w:rPr>
        <w:t>: в течение 20 банковских дней со дня подписания Заказчиком Акта сдачи-приемки услуг по этапам, согласно графику оплаты оказанных услуг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2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360" w:top="41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«С 25.06.2012 г. наименование ООО «ИНТЕР РАО ЕЭС ФИНАНС» изменено на ООО «ИНТЕР РАО – Центр управления закупками» на основании Решения единственного участника общества № 4 от 15.06.2012 г., изменения зарегистрированы в ЕГРЮЛ 25.06.2012 г. Скан-копии документов, подтверждающих изменение наименования, размещены  на сайте Общества: </w:t>
    </w:r>
    <w:hyperlink r:id="rId1">
      <w:r>
        <w:rPr>
          <w:rStyle w:val="InternetLink"/>
          <w:sz w:val="18"/>
          <w:szCs w:val="18"/>
        </w:rPr>
        <w:t>http://www.interrao-zakupki.ru</w:t>
      </w:r>
    </w:hyperlink>
    <w:r>
      <w:rPr>
        <w:sz w:val="18"/>
        <w:szCs w:val="18"/>
      </w:rPr>
      <w:t>)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</w:rPr>
    </w:pPr>
    <w:r>
      <w:rPr>
        <w:b/>
        <w:sz w:val="28"/>
        <w:szCs w:val="28"/>
      </w:rPr>
      <w:tab/>
    </w:r>
    <w:r>
      <w:rPr>
        <w:b/>
      </w:rPr>
      <w:t>ООО «ИНТЕР РАО - Центр управления закупками»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8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numPr>
        <w:ilvl w:val="0"/>
        <w:numId w:val="3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yperlink" Target="http://www.interraofinans.ru/" TargetMode="External"/><Relationship Id="rId4" Type="http://schemas.openxmlformats.org/officeDocument/2006/relationships/hyperlink" Target="http://www.altaiensb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ao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Danil</dc:creator>
  <dc:description/>
  <cp:keywords/>
  <dc:language>en-US</dc:language>
  <cp:lastModifiedBy>VERETYUSHKIN Aleksey O.</cp:lastModifiedBy>
  <cp:lastPrinted>2012-07-31T18:16:00Z</cp:lastPrinted>
  <dcterms:modified xsi:type="dcterms:W3CDTF">2012-08-02T06:05:00Z</dcterms:modified>
  <cp:revision>6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